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5">
            <wp:simplePos x="0" y="0"/>
            <wp:positionH relativeFrom="column">
              <wp:posOffset>1263650</wp:posOffset>
            </wp:positionH>
            <wp:positionV relativeFrom="paragraph">
              <wp:posOffset>143510</wp:posOffset>
            </wp:positionV>
            <wp:extent cx="320675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1602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shok Saini S/o Shri. Babulal Saini,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Roshan Saini S/o Shri. Babulal Saini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Commercial Land bearing Survey No.538/1, Dr. Ambedkar Nagar, Malendi Road, </w:t>
      </w:r>
    </w:p>
    <w:p>
      <w:pPr>
        <w:pStyle w:val="Normal"/>
        <w:spacing w:lineRule="auto" w:line="276"/>
        <w:jc w:val="center"/>
        <w:rPr/>
      </w:pPr>
      <w:r>
        <w:rPr>
          <w:rFonts w:cs="Arial" w:ascii="Arial Narrow" w:hAnsi="Arial Narrow"/>
          <w:sz w:val="22"/>
          <w:szCs w:val="22"/>
        </w:rPr>
        <w:t xml:space="preserve">Village Kodr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1’21.5”N 75°46’12.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832/23018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3-4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Commercial Land bearing Survey No.538/1, Dr. Ambedkar Nagar, Malendi Road, Village Kodr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shok Saini S/o Shri. Babulal Saini, Shri. Roshan Saini S/o Shri. Babulal Saini &amp; Shri. Tulsiram Saini S/o Shri. Babulal Saini.</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Brajlal Pate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Jagdish Sharma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Gammu Patel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47,5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32,79,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18,04,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E- Registration No. MP179102018A1832002 dated 27.12.2018 between Smt. Liladhar Sharma W/o Shri. Madanlal Sharma &amp; Smt. Bharti W/o Late Shri Kedar Sharma (the Seller) AND Shri. Ashok Saini S/o Shri. Babulal Saini, Shri. Roshan Saini S/o Shri. Babulal Saini &amp; Shri. Tulsiram Saini S/o Shri. Babulal Sain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Copy of Land Record Correction Order Against Application No. 2203 5729 361 dated 10.08.2022 issued by Court Subdivisional Officer, (Mhow) Dr. Ambedkar Nagar, District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Madhya Pradesh Computerized Land Record Unique Id No. 1364501777, Survey No.538/1 (S), Area 0.2270 Hectare in the name of Shri. Ashok Saini S/o Shri. Babulal Saini, Shri. Roshan Saini S/o Shri. Babulal Saini &amp; Shri. Tulsiram Saini S/o Shri. Babulal Saini, Year 2023-2024 Extracted from onli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Shri. Ashok Saini S/o Shri. Babulal Saini, </w:t>
                  </w:r>
                </w:p>
                <w:p>
                  <w:pPr>
                    <w:pStyle w:val="Normal"/>
                    <w:spacing w:lineRule="auto" w:line="276"/>
                    <w:rPr/>
                  </w:pPr>
                  <w:r>
                    <w:rPr>
                      <w:rFonts w:cs="Arial" w:ascii="Arial Narrow" w:hAnsi="Arial Narrow"/>
                      <w:b/>
                      <w:bCs/>
                      <w:sz w:val="22"/>
                      <w:szCs w:val="22"/>
                    </w:rPr>
                    <w:t xml:space="preserve">Shri. Roshan Saini S/o Shri. Babulal Saini &amp; </w:t>
                  </w:r>
                </w:p>
                <w:p>
                  <w:pPr>
                    <w:pStyle w:val="Normal"/>
                    <w:spacing w:lineRule="auto" w:line="276"/>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538/1,               Dr. Ambedkar Nagar, Malendi Road, Village Kodr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Tulsiram Saini</w:t>
                  </w:r>
                  <w:r>
                    <w:rPr>
                      <w:rFonts w:cs="Arial" w:ascii="Arial Narrow" w:hAnsi="Arial Narrow"/>
                      <w:sz w:val="22"/>
                      <w:szCs w:val="22"/>
                    </w:rPr>
                    <w:t xml:space="preserve"> (Co-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26366111</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commercial plot of land only. The property is located in a developing area having basic infrastructure, well connected by road and train. It is located at 3.6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Ballaji Ware Hous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0.227 Hectare i.e. 2,270.00 Sq. M.,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w:t>
                  </w:r>
                  <w:r>
                    <w:rPr>
                      <w:rFonts w:cs="Arial" w:ascii="Arial Narrow" w:hAnsi="Arial Narrow"/>
                      <w:sz w:val="22"/>
                      <w:szCs w:val="22"/>
                    </w:rPr>
                    <w:t>Kod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0,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bearing Survey No.538/1, Dr. Ambedkar Nagar, Malendi Road, Village Kodr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Kodr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38/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Brajlal Pat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41/1 &amp; 24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Jagdish Sharm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riya - Malend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39/1 &amp; 54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hri. Gammu Pat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1’21.5”N 75°46’12.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2,27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2,27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Cum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rea Under Gram Panchayat Kodr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270.00 Sq. M.</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270.00 Sq. M.</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4,900</w:t>
                  </w:r>
                  <w:r>
                    <w:rPr>
                      <w:rFonts w:cs="TTFFB52530t00;Calibri" w:ascii="Arial Narrow" w:hAnsi="Arial Narrow"/>
                      <w:sz w:val="22"/>
                      <w:szCs w:val="22"/>
                    </w:rPr>
                    <w:t xml:space="preserve">/-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47,55,0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2,27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11,23,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11,23,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47,5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47,55,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32,79,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18,0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500/-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083685</wp:posOffset>
            </wp:positionV>
            <wp:extent cx="2749550" cy="1824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95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2073275</wp:posOffset>
            </wp:positionV>
            <wp:extent cx="2749550" cy="1824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9550"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92075</wp:posOffset>
            </wp:positionV>
            <wp:extent cx="2741295" cy="182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4129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92075</wp:posOffset>
            </wp:positionV>
            <wp:extent cx="2749550"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9550" cy="182499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7675</wp:posOffset>
            </wp:positionH>
            <wp:positionV relativeFrom="paragraph">
              <wp:posOffset>17780</wp:posOffset>
            </wp:positionV>
            <wp:extent cx="2741295" cy="182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1295" cy="182499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87675</wp:posOffset>
            </wp:positionH>
            <wp:positionV relativeFrom="paragraph">
              <wp:posOffset>23495</wp:posOffset>
            </wp:positionV>
            <wp:extent cx="2741295" cy="1824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1295" cy="18249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520825</wp:posOffset>
            </wp:positionH>
            <wp:positionV relativeFrom="paragraph">
              <wp:posOffset>129540</wp:posOffset>
            </wp:positionV>
            <wp:extent cx="2684145" cy="1824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4145" cy="18249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175" distR="3175" simplePos="0" locked="0" layoutInCell="0" allowOverlap="1" relativeHeight="15">
                <wp:simplePos x="0" y="0"/>
                <wp:positionH relativeFrom="column">
                  <wp:posOffset>2687320</wp:posOffset>
                </wp:positionH>
                <wp:positionV relativeFrom="paragraph">
                  <wp:posOffset>137160</wp:posOffset>
                </wp:positionV>
                <wp:extent cx="22415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82550</wp:posOffset>
            </wp:positionV>
            <wp:extent cx="5721350" cy="28956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255" t="11968" r="6619" b="11082"/>
                    <a:stretch>
                      <a:fillRect/>
                    </a:stretch>
                  </pic:blipFill>
                  <pic:spPr bwMode="auto">
                    <a:xfrm>
                      <a:off x="0" y="0"/>
                      <a:ext cx="5721350" cy="28956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1905</wp:posOffset>
            </wp:positionV>
            <wp:extent cx="5721350" cy="29756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39" t="12304" r="6643" b="11170"/>
                    <a:stretch>
                      <a:fillRect/>
                    </a:stretch>
                  </pic:blipFill>
                  <pic:spPr bwMode="auto">
                    <a:xfrm>
                      <a:off x="0" y="0"/>
                      <a:ext cx="5721350" cy="297561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1’21.5”N 75°46’12.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3.6</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0485</wp:posOffset>
            </wp:positionV>
            <wp:extent cx="5725160" cy="3317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559" t="4867" r="3559" b="10414"/>
                    <a:stretch>
                      <a:fillRect/>
                    </a:stretch>
                  </pic:blipFill>
                  <pic:spPr bwMode="auto">
                    <a:xfrm>
                      <a:off x="0" y="0"/>
                      <a:ext cx="5725160" cy="3317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21920</wp:posOffset>
                </wp:positionV>
                <wp:extent cx="1740535" cy="431800"/>
                <wp:effectExtent l="10160" t="9525" r="8890" b="9525"/>
                <wp:wrapNone/>
                <wp:docPr id="13" name=""/>
                <a:graphic xmlns:a="http://schemas.openxmlformats.org/drawingml/2006/main">
                  <a:graphicData uri="http://schemas.microsoft.com/office/word/2010/wordprocessingShape">
                    <wps:wsp>
                      <wps:cNvSpPr/>
                      <wps:spPr>
                        <a:xfrm>
                          <a:off x="0" y="0"/>
                          <a:ext cx="174060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pt;margin-top:9.6pt;width:137pt;height:33.95pt;mso-wrap-style:none;v-text-anchor:middle">
                <v:fill o:detectmouseclick="t" on="false"/>
                <v:stroke color="red" weight="19080" joinstyle="miter" endcap="flat"/>
                <w10:wrap type="none"/>
              </v:rect>
            </w:pict>
          </mc:Fallback>
        </mc:AlternateContent>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51435</wp:posOffset>
            </wp:positionV>
            <wp:extent cx="5726430" cy="30308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527" r="1656" b="11082"/>
                    <a:stretch>
                      <a:fillRect/>
                    </a:stretch>
                  </pic:blipFill>
                  <pic:spPr bwMode="auto">
                    <a:xfrm>
                      <a:off x="0" y="0"/>
                      <a:ext cx="5726430" cy="303085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1,47,5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32,79,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18,04,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31.07.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1.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3.07.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Ashok Saini S/o Shri. Babulal Saini, Shri. Roshan Saini S/o Shri. Babulal Saini &amp; Shri. Tulsiram Saini S/o Shri. Babulal Saini as per Sale Deed Registration No. </w:t>
            </w:r>
            <w:r>
              <w:rPr>
                <w:rFonts w:cs="Arial Narrow" w:ascii="Arial Narrow" w:hAnsi="Arial Narrow"/>
                <w:sz w:val="20"/>
              </w:rPr>
              <w:t>MP179102018A1832002 dated 27.1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2,270.00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Ashok Saini S/o Shri. Babulal Saini, Shri. Roshan Saini S/o Shri. Babulal Saini &amp; Shri. Tulsiram Saini S/o Shri. Babulal Sai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shok Saini S/o Shri. Babulal Saini, Shri. Roshan Saini S/o Shri. Babulal Saini &amp; Shri. Tulsiram Saini S/o Shri. Babulal Sai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27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27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Sindhi Colony</w:t>
    </w:r>
    <w:r>
      <w:rPr>
        <w:rFonts w:cs="Tahoma" w:ascii="Arial Narrow" w:hAnsi="Arial Narrow"/>
        <w:sz w:val="16"/>
        <w:szCs w:val="16"/>
      </w:rPr>
      <w:t xml:space="preserve"> Branch</w:t>
    </w:r>
    <w:r>
      <w:rPr>
        <w:rFonts w:cs="Arial Narrow" w:ascii="Arial Narrow" w:hAnsi="Arial Narrow"/>
        <w:sz w:val="15"/>
        <w:szCs w:val="15"/>
        <w:lang w:val="en-IN"/>
      </w:rPr>
      <w:t xml:space="preserve"> /</w:t>
    </w:r>
    <w:r>
      <w:rPr/>
      <w:t xml:space="preserve"> </w:t>
    </w:r>
    <w:r>
      <w:rPr>
        <w:rFonts w:cs="Arial Narrow" w:ascii="Arial Narrow" w:hAnsi="Arial Narrow"/>
        <w:sz w:val="15"/>
        <w:szCs w:val="15"/>
        <w:lang w:val="en-IN"/>
      </w:rPr>
      <w:t>Shri. Ashok Saini S/o Shri. Babulal Saini</w:t>
    </w:r>
    <w:r>
      <w:rPr>
        <w:rFonts w:cs="Arial" w:ascii="Arial Narrow" w:hAnsi="Arial Narrow"/>
        <w:sz w:val="15"/>
        <w:szCs w:val="15"/>
        <w:lang w:val="en-IN"/>
      </w:rPr>
      <w:t xml:space="preserve"> &amp; Other </w:t>
    </w:r>
    <w:r>
      <w:rPr>
        <w:rFonts w:cs="Arial Narrow" w:ascii="Arial Narrow" w:hAnsi="Arial Narrow"/>
        <w:sz w:val="15"/>
        <w:szCs w:val="15"/>
      </w:rPr>
      <w:t>(002832/230184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7-08T17:24:00Z</cp:lastPrinted>
  <dcterms:modified xsi:type="dcterms:W3CDTF">2023-07-31T08:08:00Z</dcterms:modified>
  <cp:revision>636</cp:revision>
  <dc:subject/>
  <dc:title>Valuation Report of the immovable property</dc:title>
</cp:coreProperties>
</file>