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5153025" cy="331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153025" cy="331597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afey Medical Devices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w:t>
      </w:r>
      <w:r>
        <w:rPr>
          <w:rFonts w:cs="Tahoma" w:ascii="Arial Narrow" w:hAnsi="Arial Narrow"/>
          <w:sz w:val="26"/>
          <w:szCs w:val="26"/>
        </w:rPr>
        <w:t>PAP S 47-48, Chakan MIDC Phase II, Savardari Tal Khed, Pune, PIN Code-410 501,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6'37.2"N 73°46'2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08/2023/2823/2301877</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02/5-23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02.08.2023</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PAP S 47-48, Chakan MIDC Phase II, Savardari Tal Khed, Pune, PIN Code-410 5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afey Medical Device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afey Medical Device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1 No. of Surface Grinding Machine and 2 Nos. of Injection Moul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07.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8.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3" w:name="_Hlk141778784"/>
            <w:r>
              <w:rPr>
                <w:rFonts w:cs="Arial" w:ascii="Arial Narrow" w:hAnsi="Arial Narrow"/>
                <w:sz w:val="26"/>
                <w:szCs w:val="26"/>
                <w:lang w:val="en-US"/>
              </w:rPr>
              <w:t>Phillips Brand Precision Surface Grinder, Model-PSG-2550AHD, Sr. No. P4 GR 10744</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Injection Moulding Machine, Fanuc Roboshot Alpha S100iB (125 Ton) (Screw Dia. 36 mm) Injection Speed- 200 mm/Sec, Sr. No. A224S1398</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4" w:name="_Hlk141778784"/>
            <w:r>
              <w:rPr>
                <w:rFonts w:cs="Arial" w:ascii="Arial Narrow" w:hAnsi="Arial Narrow"/>
                <w:sz w:val="26"/>
                <w:szCs w:val="26"/>
                <w:lang w:val="en-US"/>
              </w:rPr>
              <w:t>Injection Moulding Machine, Fanuc Roboshot Alpha S50iB, Sr. No. A216P2560</w:t>
            </w:r>
            <w:bookmarkEnd w:id="4"/>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PAP S 47-48, Chakan MIDC Phase II, Savardari Tal Khed, Pun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02819202"/>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6" w:name="__RefHeading___Toc102819206"/>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Normal"/>
        <w:numPr>
          <w:ilvl w:val="0"/>
          <w:numId w:val="7"/>
        </w:numPr>
        <w:spacing w:lineRule="auto" w:line="360" w:before="0" w:after="0"/>
        <w:ind w:left="284" w:hanging="297"/>
        <w:jc w:val="both"/>
        <w:rPr>
          <w:rFonts w:ascii="Arial Narrow" w:hAnsi="Arial Narrow" w:cs="Arial"/>
        </w:rPr>
      </w:pPr>
      <w:r>
        <w:rPr>
          <w:rFonts w:cs="Tahoma" w:ascii="Arial Narrow" w:hAnsi="Arial Narrow"/>
          <w:sz w:val="28"/>
          <w:szCs w:val="28"/>
          <w:lang w:val="en-US"/>
        </w:rPr>
        <w:t>Bill of Entry for Imported Machinery.</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7" w:name="__RefHeading___Toc102819207"/>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Safey Medical Devices Private Limited</w:t>
      </w:r>
      <w:r>
        <w:rPr>
          <w:rFonts w:cs="Arial Narrow" w:ascii="Arial Narrow" w:hAnsi="Arial Narrow"/>
          <w:sz w:val="26"/>
          <w:szCs w:val="26"/>
        </w:rPr>
        <w:t xml:space="preserve"> is a Private Limited Company incorporated on 31th October 2018. It is classified as Non-govt company and is registered at Registrar of Companies, Pun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afey Medical Devices Private Limited's Corporate Identification Number is (CIN) U33100PN2018PTC179969 and its registration number is 179969. Its registered address is PAP S 47-48, Chakan MIDC PH II, Khed, Savardari, Pune-410 501.</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Safey Medical Devices Private Limited” is a manufacturers of Portable Spirometer, Mouth Piece etc.</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Safey Medical Devices Pvt. Ltd.</w:t>
      </w:r>
      <w:r>
        <w:rPr>
          <w:rFonts w:cs="Arial Narrow" w:ascii="Arial Narrow" w:hAnsi="Arial Narrow"/>
          <w:sz w:val="26"/>
          <w:szCs w:val="26"/>
        </w:rPr>
        <w:t xml:space="preserve"> is located at </w:t>
      </w:r>
      <w:r>
        <w:rPr>
          <w:rFonts w:cs="Tahoma" w:ascii="Arial Narrow" w:hAnsi="Arial Narrow"/>
          <w:sz w:val="26"/>
          <w:szCs w:val="26"/>
        </w:rPr>
        <w:t>Plot no W-18/A, F-2 Block, Near Wonder Car Show Room, MIDC, Pimpri Colony, Pimpri-Chinchwad, Pune, PIN Code-411 018, State-Maharashtra,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hillips Brand Precision Surface Grinder, Model-PSG-2550AHD, Sr. No. P4 GR 1074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Fanuc Roboshot Alpha S100iB (125 Ton) (Screw Dia. 36 mm) Injection Speed- 200 mm/Sec, Sr. No. A224S1398</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Fanuc Roboshot Alpha S50iB, Sr. No. A216P2560</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Rajan (Mobile No. +91 88304 0078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1"/>
        <w:gridCol w:w="2192"/>
        <w:gridCol w:w="705"/>
        <w:gridCol w:w="1119"/>
        <w:gridCol w:w="1119"/>
        <w:gridCol w:w="1037"/>
        <w:gridCol w:w="590"/>
        <w:gridCol w:w="900"/>
        <w:gridCol w:w="1083"/>
        <w:gridCol w:w="1029"/>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19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0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hillips Brand Precision Surface Grinder, Model-PSG-2550AHD, Sr. No. P4 GR 10744</w:t>
            </w:r>
          </w:p>
        </w:tc>
        <w:tc>
          <w:tcPr>
            <w:tcW w:w="7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Phillips Machine Tools India Pvt. Ltd.</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INMH-22-23-07339</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8.12.2022</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2,98,000</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9,76,096</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1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Fanuc Roboshot Alpha S100iB (125 Ton) (Screw Dia. 36 mm) Injection Speed- 200 mm/Sec, Sr. No. A224S1398</w:t>
            </w:r>
          </w:p>
        </w:tc>
        <w:tc>
          <w:tcPr>
            <w:tcW w:w="7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Fanuc India Pvt. Ltd.</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05IG12842</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1.10.2022</w:t>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53,69,000</w:t>
            </w:r>
          </w:p>
        </w:tc>
        <w:tc>
          <w:tcPr>
            <w:tcW w:w="10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40,37,488</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21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Fanuc Roboshot Alpha S50iB, Sr. No. A216P2560</w:t>
            </w:r>
          </w:p>
        </w:tc>
        <w:tc>
          <w:tcPr>
            <w:tcW w:w="70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Fanuc Corporation, Japan</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33582</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6.07.2021</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54,87,039</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38,62,875</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1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0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bCs/>
                <w:color w:val="000000"/>
                <w:sz w:val="20"/>
                <w:szCs w:val="20"/>
              </w:rPr>
              <w:t>1,21,54,039</w:t>
            </w:r>
          </w:p>
        </w:tc>
        <w:tc>
          <w:tcPr>
            <w:tcW w:w="10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bCs/>
                <w:color w:val="000000"/>
                <w:sz w:val="20"/>
                <w:szCs w:val="20"/>
              </w:rPr>
              <w:t>88,76,459</w:t>
            </w:r>
          </w:p>
        </w:tc>
      </w:tr>
      <w:tr>
        <w:trPr>
          <w:trHeight w:val="23" w:hRule="atLeast"/>
        </w:trPr>
        <w:tc>
          <w:tcPr>
            <w:tcW w:w="9226"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2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88,7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2.08.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7.07.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uly 27</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1 No. of Surface Grinding Machine and 2 Nos. of Injection Moulding Machine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6.07.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2.08.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2.08.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7.07.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and Bill of Entry for Imported Machiner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2.08.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1" w:name="__RefHeading___Toc102819210"/>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434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Brand Precision Surface Grinder, Model-PSG-2550AHD, Sr. No. P4 GR 1074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2970530" cy="3750310"/>
                          </a:xfrm>
                          <a:prstGeom prst="rect">
                            <a:avLst/>
                          </a:prstGeom>
                        </pic:spPr>
                      </pic:pic>
                    </a:graphicData>
                  </a:graphic>
                </wp:inline>
              </w:drawing>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Brand Precision Surface Grinder, Model-PSG-2550AH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434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View of Injection Moulding Machine, Fanuc Roboshot Alpha S100iB (125 Ton) </w:t>
            </w:r>
          </w:p>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r. No. A224S139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7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11" r="-5" b="-11"/>
                          <a:stretch>
                            <a:fillRect/>
                          </a:stretch>
                        </pic:blipFill>
                        <pic:spPr bwMode="auto">
                          <a:xfrm>
                            <a:off x="0" y="0"/>
                            <a:ext cx="2967990" cy="3747770"/>
                          </a:xfrm>
                          <a:prstGeom prst="rect">
                            <a:avLst/>
                          </a:prstGeom>
                        </pic:spPr>
                      </pic:pic>
                    </a:graphicData>
                  </a:graphic>
                </wp:inline>
              </w:drawing>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Fanuc Roboshot Alpha S100iB (125 T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4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Fanuc Roboshot Alpha S50iB, Sr. No. A216P25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7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12" r="-6" b="-12"/>
                          <a:stretch>
                            <a:fillRect/>
                          </a:stretch>
                        </pic:blipFill>
                        <pic:spPr bwMode="auto">
                          <a:xfrm>
                            <a:off x="0" y="0"/>
                            <a:ext cx="2973705" cy="3747135"/>
                          </a:xfrm>
                          <a:prstGeom prst="rect">
                            <a:avLst/>
                          </a:prstGeom>
                        </pic:spPr>
                      </pic:pic>
                    </a:graphicData>
                  </a:graphic>
                </wp:inline>
              </w:drawing>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Fanuc Roboshot Alpha S50iB, Sr. No. A216P256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2" w:name="__RefHeading___Toc102819212"/>
      <w:bookmarkEnd w:id="12"/>
      <w:r>
        <w:rPr/>
        <w:t>ROUTE MAP OF THE PROPERTY</w:t>
      </w:r>
    </w:p>
    <w:p>
      <w:pPr>
        <w:pStyle w:val="Normal"/>
        <w:jc w:val="center"/>
        <w:rPr>
          <w:rFonts w:ascii="Arial Narrow" w:hAnsi="Arial Narrow" w:cs="Arial Narrow"/>
          <w:b/>
          <w:b/>
          <w:u w:val="single"/>
        </w:rPr>
      </w:pPr>
      <w:r>
        <mc:AlternateContent>
          <mc:Choice Requires="wps">
            <w:drawing>
              <wp:anchor behindDoc="0" distT="0" distB="0" distL="95250" distR="95250" simplePos="0" locked="0" layoutInCell="0" allowOverlap="1" relativeHeight="17">
                <wp:simplePos x="0" y="0"/>
                <wp:positionH relativeFrom="column">
                  <wp:posOffset>2886075</wp:posOffset>
                </wp:positionH>
                <wp:positionV relativeFrom="paragraph">
                  <wp:posOffset>186690</wp:posOffset>
                </wp:positionV>
                <wp:extent cx="40005" cy="1935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39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8398" t="18485" r="5744" b="11990"/>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39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6947" t="18485" r="3594" b="10128"/>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6'37.2"N 73°46'2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on – 15.5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3" w:name="__RefHeading___Toc102819213"/>
      <w:bookmarkEnd w:id="13"/>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1</w:t>
      </w:r>
      <w:r>
        <w:rPr>
          <w:rFonts w:cs="Calibri" w:ascii="Arial Narrow" w:hAnsi="Arial Narrow"/>
          <w:b/>
          <w:bCs/>
          <w:sz w:val="26"/>
          <w:szCs w:val="26"/>
          <w:vertAlign w:val="superscript"/>
        </w:rPr>
        <w:t>st</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88,7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2.08.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Safey Medical  </w:t>
    </w:r>
    <w:r>
      <w:rPr>
        <w:rFonts w:cs="Arial Narrow" w:ascii="Arial Narrow" w:hAnsi="Arial Narrow"/>
        <w:sz w:val="16"/>
        <w:szCs w:val="16"/>
      </w:rPr>
      <w:t>(</w:t>
    </w:r>
    <w:bookmarkStart w:id="19" w:name="_Hlk141261942"/>
    <w:r>
      <w:rPr>
        <w:rFonts w:cs="Arial Narrow" w:ascii="Arial Narrow" w:hAnsi="Arial Narrow"/>
        <w:sz w:val="16"/>
        <w:szCs w:val="16"/>
      </w:rPr>
      <w:t>2823/</w:t>
    </w:r>
    <w:r>
      <w:rPr>
        <w:rFonts w:cs="Arial Narrow" w:ascii="Arial Narrow" w:hAnsi="Arial Narrow"/>
        <w:sz w:val="16"/>
        <w:szCs w:val="16"/>
        <w:lang w:val="en-US"/>
      </w:rPr>
      <w:t>2301</w:t>
    </w:r>
    <w:bookmarkEnd w:id="19"/>
    <w:r>
      <w:rPr>
        <w:rFonts w:cs="Arial Narrow" w:ascii="Arial Narrow" w:hAnsi="Arial Narrow"/>
        <w:sz w:val="16"/>
        <w:szCs w:val="16"/>
        <w:lang w:val="en-US"/>
      </w:rPr>
      <w:t>87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8-01T10:52:00Z</cp:lastPrinted>
  <dcterms:modified xsi:type="dcterms:W3CDTF">2023-08-02T10:2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