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CHV</w:t>
      </w:r>
      <w:r>
        <w:rPr>
          <w:rFonts w:cs="Arial Narrow" w:ascii="Arial Narrow" w:hAnsi="Arial Narrow"/>
          <w:sz w:val="18"/>
          <w:szCs w:val="18"/>
        </w:rPr>
        <w:t xml:space="preserve">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IN"/>
        </w:rPr>
        <w:t xml:space="preserve">Residential Row Bungalow No. 02, Ground + 2nd Floor,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"Bodke Row - Bungalow", </w:t>
      </w:r>
      <w:r>
        <w:rPr>
          <w:rFonts w:cs="Arial" w:ascii="Arial Narrow" w:hAnsi="Arial Narrow"/>
          <w:sz w:val="22"/>
          <w:szCs w:val="22"/>
          <w:lang w:val="en-IN"/>
        </w:rPr>
        <w:t xml:space="preserve">Survey No. 485/ 1/ 22, Plot No. 22, Near Shree Siddhivinayak Ganesh Mandir, Sant Janardan Swami Road, Papaya's Nursery, Trambakeshwar Road, Satpur Colony, Village – Satpur, Taluka&amp; District - Nashik, PIN Code – 422 007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Shri. Jaypal Chandrasingh Salunke &amp; Sau. Poonam Jaypal Salunke. </w:t>
      </w:r>
      <w:r>
        <w:rPr>
          <w:rFonts w:cs="Arial" w:ascii="Arial Narrow" w:hAnsi="Arial Narrow"/>
          <w:sz w:val="22"/>
          <w:szCs w:val="22"/>
          <w:lang w:val="en-IN"/>
        </w:rPr>
        <w:t xml:space="preserve">Name of Own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Gaurav Ramchandra Bodke &amp; Sau. Jijabai Ramchandra Bodke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Jaypal Chandrasingh Salunke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 Raju Mukesh Vitkar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4.05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147955</wp:posOffset>
            </wp:positionV>
            <wp:extent cx="3656965" cy="7692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692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147955</wp:posOffset>
            </wp:positionV>
            <wp:extent cx="3669030" cy="7692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7692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65405</wp:posOffset>
            </wp:positionV>
            <wp:extent cx="5073650" cy="7969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96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8"/>
        <w:szCs w:val="18"/>
        <w:lang w:val="en-IN" w:eastAsia="en-IN"/>
      </w:rPr>
      <w:t xml:space="preserve">Shri. Jaypal Chandrasingh Salunk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color w:val="000000"/>
        <w:sz w:val="17"/>
        <w:szCs w:val="17"/>
      </w:rPr>
      <w:t>32014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224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8T11:55:00Z</dcterms:modified>
  <cp:revision>1001</cp:revision>
  <dc:subject/>
  <dc:title>Vastu/SBH/Mumbai/01/2007/101F</dc:title>
</cp:coreProperties>
</file>