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3/2586/230157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/16-201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904, 9th Floor, B - Wing, </w:t>
      </w:r>
      <w:r>
        <w:rPr>
          <w:rFonts w:cs="Arial" w:ascii="Arial Narrow" w:hAnsi="Arial Narrow"/>
          <w:b/>
          <w:bCs/>
          <w:sz w:val="22"/>
          <w:szCs w:val="22"/>
        </w:rPr>
        <w:t>"Shivalik Sky Green"</w:t>
      </w:r>
      <w:r>
        <w:rPr>
          <w:rFonts w:cs="Arial" w:ascii="Arial Narrow" w:hAnsi="Arial Narrow"/>
          <w:bCs/>
          <w:sz w:val="22"/>
          <w:szCs w:val="22"/>
        </w:rPr>
        <w:t xml:space="preserve">, Survey No. 328/ 1/ 3, CTS Survey No. 7379, Near Aai Tulja Bhavani Mandir, Dnyaneshwar Nagar, Pathardi Road, Village – Pathardi - 1, Taluka &amp; District - Nashik, PIN Code – 422 009, State – Maharashtra, Country – India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Sau. Vandana Anil Chavhan &amp;          Shri. Anil Prakash Chavan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Sau. Vandana Anil Chavhan &amp; Shri. Anil Prakash Chavan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Nareshbhai Vitthalbhai Pansuriya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5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246380</wp:posOffset>
            </wp:positionV>
            <wp:extent cx="3492500" cy="806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06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63500</wp:posOffset>
            </wp:positionV>
            <wp:extent cx="3535045" cy="8064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806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22555</wp:posOffset>
            </wp:positionV>
            <wp:extent cx="5187950" cy="77171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717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4450</wp:posOffset>
            </wp:positionV>
            <wp:extent cx="4744085" cy="65055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87" t="11642" r="35031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50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 xml:space="preserve">Sau. Vandana Anil Chavan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2586 / 230157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5T10:01:00Z</dcterms:modified>
  <cp:revision>28</cp:revision>
  <dc:subject/>
  <dc:title>Vastu/SBH/Mumbai/01/2007/101F</dc:title>
</cp:coreProperties>
</file>