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7/2023/2430/230148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/18-107-RY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0.07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Takali (Lasalgaon)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Near </w:t>
      </w:r>
      <w:r>
        <w:rPr>
          <w:rFonts w:cs="Tahoma" w:ascii="Arial Narrow" w:hAnsi="Arial Narrow"/>
          <w:szCs w:val="28"/>
        </w:rPr>
        <w:t>Railway</w:t>
      </w:r>
      <w:r>
        <w:rPr>
          <w:rFonts w:eastAsia="Arial Narrow" w:cs="Arial Narrow" w:ascii="Arial Narrow" w:hAnsi="Arial Narrow"/>
          <w:sz w:val="22"/>
          <w:szCs w:val="22"/>
        </w:rPr>
        <w:t xml:space="preserve"> station, station Road Takali, 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Tal:Niphad,  Dist: Nashik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Land and Proposed Bungalow on Plot No. 53, Ground + First Floor, Survey No. 293/ 294, Near Telephone Ex-Change Tower, Lasalgaon Road, Takali, At – Lasalgaon, Taluka – Niiphad, District – Nashik, Pin Code – 422306, State - Maharashtra, Country – India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Pankaj Uttam Thombare &amp; Miss. Anita Sahebrao Shinde (after Marriage) Sau. Anita Pankaj Thombare</w:t>
      </w:r>
      <w:r>
        <w:rPr>
          <w:rFonts w:cs="Calibri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stimat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stimate Provided by Sanjay M. Patil &amp; Sunil B. Thombare </w:t>
      </w:r>
      <w:r>
        <w:rPr>
          <w:rFonts w:cs="Arial Narrow" w:ascii="Arial Narrow" w:hAnsi="Arial Narrow"/>
          <w:color w:val="000000"/>
          <w:sz w:val="22"/>
        </w:rPr>
        <w:t>received on dated 07.10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 xml:space="preserve">amount is                              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5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Twenty Fiv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/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850</wp:posOffset>
            </wp:positionH>
            <wp:positionV relativeFrom="paragraph">
              <wp:posOffset>12065</wp:posOffset>
            </wp:positionV>
            <wp:extent cx="3368675" cy="7292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7292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-635</wp:posOffset>
            </wp:positionV>
            <wp:extent cx="3060700" cy="7305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7305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12700</wp:posOffset>
            </wp:positionV>
            <wp:extent cx="3106420" cy="7540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905" r="161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7540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2425</wp:posOffset>
            </wp:positionH>
            <wp:positionV relativeFrom="paragraph">
              <wp:posOffset>12700</wp:posOffset>
            </wp:positionV>
            <wp:extent cx="3368675" cy="5597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5597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2425</wp:posOffset>
            </wp:positionH>
            <wp:positionV relativeFrom="paragraph">
              <wp:posOffset>150495</wp:posOffset>
            </wp:positionV>
            <wp:extent cx="3368675" cy="2834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834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5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wenty Five Lakh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5"/>
        <w:szCs w:val="15"/>
      </w:rPr>
      <w:t>Takali (Lasalgaon)</w:t>
    </w:r>
    <w:r>
      <w:rPr>
        <w:rFonts w:cs="Arial Narrow" w:ascii="Arial Narrow" w:hAnsi="Arial Narrow"/>
        <w:sz w:val="15"/>
        <w:szCs w:val="15"/>
      </w:rPr>
      <w:t>/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" w:ascii="Arial Narrow" w:hAnsi="Arial Narrow"/>
        <w:sz w:val="15"/>
        <w:szCs w:val="15"/>
      </w:rPr>
      <w:t>Shri. Pankaj Uttam Thombare</w:t>
    </w:r>
    <w:r>
      <w:rPr>
        <w:rFonts w:cs="Arial" w:ascii="Arial Narrow" w:hAnsi="Arial Narrow"/>
        <w:b/>
        <w:bCs/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2430 / 2301482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3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7-10T12:59:00Z</dcterms:modified>
  <cp:revision>7</cp:revision>
  <dc:subject/>
  <dc:title>Vastu/SBH/Mumbai/01/2007/101F</dc:title>
</cp:coreProperties>
</file>