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-BoldItalicMT"/>
          <w:bCs/>
          <w:iCs/>
          <w:sz w:val="22"/>
          <w:szCs w:val="22"/>
          <w:lang w:val="en-GB" w:eastAsia="en-GB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Bungalow on Plot No.39, Ground + First Floor, Gat No.397/1,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 Society Fog Cunty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Street Fog County, </w:t>
      </w:r>
      <w:r>
        <w:rPr>
          <w:rFonts w:cs="Arial" w:ascii="Arial Narrow" w:hAnsi="Arial Narrow"/>
          <w:sz w:val="22"/>
          <w:szCs w:val="22"/>
        </w:rPr>
        <w:t>Opp. Manas Hotel, Mouje – Talegaon, Taluka – Igatpuri, District – Nashik, Pin Code – 422 403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rs. Vaishali Nitin Pathak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Matoshri Associates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eceived on dated 27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y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) Due to heavy rainfall in Igatpuri, the material used for the Waterproofing, plumbing and sanitation is of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high quality.  The completion certificate and guarantee of water proofing shall be verified prior to fina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sburs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08585</wp:posOffset>
            </wp:positionV>
            <wp:extent cx="2881630" cy="3589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58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32080</wp:posOffset>
            </wp:positionV>
            <wp:extent cx="2603500" cy="3549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4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67310</wp:posOffset>
            </wp:positionV>
            <wp:extent cx="2858135" cy="3382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210</wp:posOffset>
            </wp:positionH>
            <wp:positionV relativeFrom="paragraph">
              <wp:posOffset>67310</wp:posOffset>
            </wp:positionV>
            <wp:extent cx="2571115" cy="3382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7815</wp:posOffset>
            </wp:positionV>
            <wp:extent cx="2902585" cy="4302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305</wp:posOffset>
            </wp:positionH>
            <wp:positionV relativeFrom="paragraph">
              <wp:posOffset>297815</wp:posOffset>
            </wp:positionV>
            <wp:extent cx="2801620" cy="4302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Lakh Only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Mrs.</w:t>
    </w:r>
    <w:r>
      <w:rPr>
        <w:rFonts w:cs="Arial" w:ascii="Arial Narrow" w:hAnsi="Arial Narrow"/>
        <w:bCs/>
        <w:sz w:val="18"/>
        <w:szCs w:val="18"/>
        <w:lang w:val="en-US"/>
      </w:rPr>
      <w:t xml:space="preserve"> </w:t>
    </w:r>
    <w:r>
      <w:rPr>
        <w:rFonts w:cs="Arial" w:ascii="Arial Narrow" w:hAnsi="Arial Narrow"/>
        <w:bCs/>
        <w:sz w:val="18"/>
        <w:szCs w:val="18"/>
      </w:rPr>
      <w:t>Vaishali Nitin Pathak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0T04:58:00Z</dcterms:modified>
  <cp:revision>988</cp:revision>
  <dc:subject/>
  <dc:title>Vastu/SBH/Mumbai/01/2007/101F</dc:title>
</cp:coreProperties>
</file>