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B1-001, U/B Floor, </w:t>
      </w:r>
      <w:r>
        <w:rPr>
          <w:b/>
        </w:rPr>
        <w:t>Boomerang</w:t>
      </w:r>
      <w:r>
        <w:rPr/>
        <w:t>, Chandivali Farm Road, Powai, Andheri (East), Mumbai – 400 07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Verdana" w:hAnsi="Verdana" w:eastAsia="Times New Roman" w:cs="Verdan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9:00Z</dcterms:created>
  <dc:creator>DESK-118</dc:creator>
  <dc:description/>
  <cp:keywords/>
  <dc:language>en-US</dc:language>
  <cp:lastModifiedBy>DESK-118</cp:lastModifiedBy>
  <dcterms:modified xsi:type="dcterms:W3CDTF">2023-06-26T04:44:00Z</dcterms:modified>
  <cp:revision>6</cp:revision>
  <dc:subject/>
  <dc:title/>
</cp:coreProperties>
</file>